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тельное учреждение средняя общеобразовательная школа № 19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24» октября 2013 г. </w:t>
        <w:tab/>
        <w:tab/>
        <w:tab/>
        <w:t xml:space="preserve">             Предмет: технология</w:t>
        <w:tab/>
        <w:tab/>
        <w:tab/>
        <w:t xml:space="preserve">                      Класс: 5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Котлова Наталия Сергеевн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ерунова Ирина Валентиновна, Ткач Виктор Васильевич, Кротенко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5"/>
        <w:gridCol w:w="1440"/>
        <w:gridCol w:w="1971"/>
        <w:gridCol w:w="2169"/>
        <w:gridCol w:w="1301"/>
        <w:gridCol w:w="1039"/>
        <w:gridCol w:w="2340"/>
        <w:gridCol w:w="312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шп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р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в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Котлова Натал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Дерунова Ирина Валентинов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Ткач Виктор Василье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Кротенко Елена Александр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тельное учреждение средняя общеобразовательная школа № 19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24» октября 2013 г. </w:t>
        <w:tab/>
        <w:tab/>
        <w:tab/>
        <w:t xml:space="preserve">             Предмет: технология</w:t>
        <w:tab/>
        <w:tab/>
        <w:tab/>
        <w:t xml:space="preserve">                      Класс: 6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Котлова Наталия Сергеевн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ерунова Ирина Валентиновна, Ткач Виктор Васильевич, Кротенко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5"/>
        <w:gridCol w:w="1440"/>
        <w:gridCol w:w="2160"/>
        <w:gridCol w:w="2160"/>
        <w:gridCol w:w="1121"/>
        <w:gridCol w:w="1039"/>
        <w:gridCol w:w="2340"/>
        <w:gridCol w:w="312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ад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и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Котлова Натал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Дерунова Ирина Валентин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Ткач Виктор Василье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Кротенко Елена Александр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тельное учреждение средняя общеобразовательная школа № 19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24» октября 2013 г. </w:t>
        <w:tab/>
        <w:tab/>
        <w:tab/>
        <w:t xml:space="preserve">             Предмет: технология</w:t>
        <w:tab/>
        <w:tab/>
        <w:tab/>
        <w:t xml:space="preserve">                      Класс: 7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Котлова Наталия Сергеевн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ерунова Ирина Валентиновна, Ткач Виктор Васильевич, Кротенко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5"/>
        <w:gridCol w:w="1440"/>
        <w:gridCol w:w="1971"/>
        <w:gridCol w:w="2169"/>
        <w:gridCol w:w="1301"/>
        <w:gridCol w:w="1039"/>
        <w:gridCol w:w="2340"/>
        <w:gridCol w:w="312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брю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и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м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ич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Котлова Натал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Дерунова Ирина Валентин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Ткач Виктор Василье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Кротенко Елена Александр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тельное учреждение средняя общеобразовательная школа № 19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24» октября 2013 г. </w:t>
        <w:tab/>
        <w:tab/>
        <w:tab/>
        <w:t xml:space="preserve">             Предмет: технология</w:t>
        <w:tab/>
        <w:tab/>
        <w:tab/>
        <w:t xml:space="preserve">                      Класс: 8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Котлова Наталия Сергеевн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ерунова Ирина Валентиновна, Ткач Виктор Васильевич, Кротенко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5"/>
        <w:gridCol w:w="1440"/>
        <w:gridCol w:w="1971"/>
        <w:gridCol w:w="2169"/>
        <w:gridCol w:w="1301"/>
        <w:gridCol w:w="1039"/>
        <w:gridCol w:w="2340"/>
        <w:gridCol w:w="312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ф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Котлова Натал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Дерунова Ирина Валентин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Ткач Виктор Василье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Кротенко Елена Александр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тельное учреждение средняя общеобразовательная школа № 19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24» октября 2013 г. </w:t>
        <w:tab/>
        <w:tab/>
        <w:tab/>
        <w:t xml:space="preserve">             Предмет: технология</w:t>
        <w:tab/>
        <w:tab/>
        <w:tab/>
        <w:t xml:space="preserve">                      Класс: 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Котлова Наталия Сергеевн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ерунова Ирина Валентиновна, Ткач Виктор Васильевич, Кротенко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5"/>
        <w:gridCol w:w="1440"/>
        <w:gridCol w:w="1971"/>
        <w:gridCol w:w="2169"/>
        <w:gridCol w:w="1301"/>
        <w:gridCol w:w="1039"/>
        <w:gridCol w:w="2340"/>
        <w:gridCol w:w="312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р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я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д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Котлова Натал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Дерунова Ирина Валентин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Ткач Виктор Василье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Кротенко Елена Александр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тельное учреждение средняя общеобразовательная школа № 19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24» октября 2013 г. </w:t>
        <w:tab/>
        <w:tab/>
        <w:tab/>
        <w:t xml:space="preserve">             Предмет: технология</w:t>
        <w:tab/>
        <w:tab/>
        <w:tab/>
        <w:t xml:space="preserve">                      Класс: 1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Котлова Наталия Сергеевн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ерунова Ирина Валентиновна, Ткач Виктор Васильевич, Кротенко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5"/>
        <w:gridCol w:w="1440"/>
        <w:gridCol w:w="1971"/>
        <w:gridCol w:w="2169"/>
        <w:gridCol w:w="1301"/>
        <w:gridCol w:w="1039"/>
        <w:gridCol w:w="2340"/>
        <w:gridCol w:w="312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Котлова Натал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Дерунова Ирина Валентин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Ткач Виктор Василье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Кротенко Елена Александр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тельное учреждение средняя общеобразовательная школа № 19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24» октября 2013 г. </w:t>
        <w:tab/>
        <w:tab/>
        <w:tab/>
        <w:t xml:space="preserve">             Предмет: технология</w:t>
        <w:tab/>
        <w:tab/>
        <w:tab/>
        <w:t xml:space="preserve">                      Класс: 1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Котлова Наталия Сергеевн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ерунова Ирина Валентиновна, Ткач Виктор Васильевич, Кротенко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5"/>
        <w:gridCol w:w="1440"/>
        <w:gridCol w:w="1971"/>
        <w:gridCol w:w="2169"/>
        <w:gridCol w:w="1301"/>
        <w:gridCol w:w="1039"/>
        <w:gridCol w:w="2340"/>
        <w:gridCol w:w="312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Виктор Васи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Котлова Натал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Дерунова Ирина Валентин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Ткач Виктор Василье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Кротенко Елена Александр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8:00Z</dcterms:created>
  <dc:creator>cpk10</dc:creator>
  <dc:description/>
  <cp:keywords/>
  <dc:language>en-US</dc:language>
  <cp:lastModifiedBy>Школа19</cp:lastModifiedBy>
  <cp:lastPrinted>2013-10-29T09:43:00Z</cp:lastPrinted>
  <dcterms:modified xsi:type="dcterms:W3CDTF">2013-10-29T05:44:00Z</dcterms:modified>
  <cp:revision>5</cp:revision>
  <dc:subject/>
  <dc:title>_________________________________________________________________________ района г</dc:title>
</cp:coreProperties>
</file>